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33895" cy="90481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904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49110" cy="88639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9110" cy="886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712.4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49110" cy="88639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9110" cy="886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5143500" cy="7200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67pt;mso-wrap-distance-left:9.05pt;mso-wrap-distance-right:9.05pt;mso-wrap-distance-top:0pt;mso-wrap-distance-bottom:0pt;margin-top:81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alkboard;Calibri" w:ascii="Chalkboard;Calibri" w:hAnsi="Chalkboard;Calibri"/>
                                <w:b/>
                                <w:sz w:val="28"/>
                                <w:szCs w:val="28"/>
                              </w:rPr>
                              <w:t>W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Welcome to Estrella Elementary School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Please come find out about th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  <w:t xml:space="preserve">Master Plan Education Program Op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720" w:hanging="72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Why:  Learn the various instructional and language/literacy     programs that are off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Who:  Families of students who may be English Learn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When:  Please attend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u w:val="single"/>
                              </w:rPr>
                              <w:t xml:space="preserve">one </w:t>
                            </w: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of the following meetings: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Thursday, August 12, 2021</w:t>
                              <w:tab/>
                              <w:t>8:30 am</w:t>
                            </w:r>
                          </w:p>
                          <w:p>
                            <w:pPr>
                              <w:pStyle w:val="Normal"/>
                              <w:ind w:left="1170" w:hanging="0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Thursday, August 12, 2021   </w:t>
                              <w:tab/>
                              <w:t>5:30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 xml:space="preserve">How:  Zoom Link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232333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Times New Roman" w:cs="Cambria" w:ascii="Cambria" w:hAnsi="Cambria"/>
                                  <w:color w:val="3E8DEF"/>
                                  <w:sz w:val="21"/>
                                  <w:szCs w:val="21"/>
                                  <w:u w:val="single"/>
                                  <w:shd w:fill="FFFFFF" w:val="clear"/>
                                </w:rPr>
                                <w:t>https://lausd.zoom.us/j/83616707484?pwd=eEo2R0ltdnBhTHRYcktKRGQyTGlYZz0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Meeting ID: 836 1670 74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  <w:t>Password:  Estrel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If you have any questions, please contact us at (323) 846-486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90pt;mso-position-vertical-relative:text;margin-left:7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halkboard;Calibri" w:ascii="Chalkboard;Calibri" w:hAnsi="Chalkboard;Calibri"/>
                          <w:b/>
                          <w:sz w:val="28"/>
                          <w:szCs w:val="28"/>
                        </w:rPr>
                        <w:t>W</w:t>
                      </w: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Welcome to Estrella Elementary School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Please come find out about the: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  <w:t xml:space="preserve">Master Plan Education Program Op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56"/>
                          <w:szCs w:val="56"/>
                        </w:rPr>
                      </w:pPr>
                      <w:r>
                        <w:rPr>
                          <w:rFonts w:cs="Cambria" w:ascii="Cambria" w:hAnsi="Cambria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720" w:hanging="72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Why:  Learn the various instructional and language/literacy     programs that are off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Who:  Families of students who may be English Learn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When:  Please attend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  <w:u w:val="single"/>
                        </w:rPr>
                        <w:t xml:space="preserve">one </w:t>
                      </w: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of the following meetings:</w:t>
                      </w:r>
                    </w:p>
                    <w:p>
                      <w:pPr>
                        <w:pStyle w:val="Normal"/>
                        <w:ind w:left="1170" w:hanging="0"/>
                        <w:rPr/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Thursday, August 12, 2021</w:t>
                        <w:tab/>
                        <w:t>8:30 am</w:t>
                      </w:r>
                    </w:p>
                    <w:p>
                      <w:pPr>
                        <w:pStyle w:val="Normal"/>
                        <w:ind w:left="1170" w:hanging="0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Thursday, August 12, 2021   </w:t>
                        <w:tab/>
                        <w:t>5:30 pm</w:t>
                      </w:r>
                    </w:p>
                    <w:p>
                      <w:pPr>
                        <w:pStyle w:val="Normal"/>
                        <w:rPr>
                          <w:rFonts w:ascii="Cambria" w:hAnsi="Cambria" w:eastAsia="Times New Roman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 xml:space="preserve">How:  Zoom Link </w:t>
                      </w:r>
                      <w:r>
                        <w:rPr>
                          <w:rFonts w:eastAsia="Times New Roman" w:cs="Cambria" w:ascii="Cambria" w:hAnsi="Cambria"/>
                          <w:color w:val="232333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  <w:hyperlink r:id="rId5" w:tgtFrame="_blank">
                        <w:r>
                          <w:rPr>
                            <w:rStyle w:val="InternetLink"/>
                            <w:rFonts w:eastAsia="Times New Roman" w:cs="Cambria" w:ascii="Cambria" w:hAnsi="Cambria"/>
                            <w:color w:val="3E8DEF"/>
                            <w:sz w:val="21"/>
                            <w:szCs w:val="21"/>
                            <w:u w:val="single"/>
                            <w:shd w:fill="FFFFFF" w:val="clear"/>
                          </w:rPr>
                          <w:t>https://lausd.zoom.us/j/83616707484?pwd=eEo2R0ltdnBhTHRYcktKRGQyTGlYZz09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Meeting ID: 836 1670 748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  <w:t>Password:  Estrell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mbria" w:hAnsi="Cambria" w:cs="Cambria"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>If you have any questions, please contact us at (323) 846-48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2240" w:h="15840"/>
      <w:pgMar w:left="720" w:right="720" w:gutter="0" w:header="0" w:top="720" w:footer="4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kboard">
    <w:altName w:val="Calibr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www.PageBorders.ne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ausd.zoom.us/j/83616707484?pwd=eEo2R0ltdnBhTHRYcktKRGQyTGlYZz09" TargetMode="External"/><Relationship Id="rId5" Type="http://schemas.openxmlformats.org/officeDocument/2006/relationships/hyperlink" Target="https://lausd.zoom.us/j/83616707484?pwd=eEo2R0ltdnBhTHRYcktKRGQyTGlYZz09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3:16:00Z</dcterms:created>
  <dc:creator>Savetz Publishing</dc:creator>
  <dc:description>Page Borders from Savetz Publishing. Download a page border, open it in Microsoft Word, enter your information to customize it, and print your page border.</dc:description>
  <cp:keywords>page borders doc</cp:keywords>
  <dc:language>en-US</dc:language>
  <cp:lastModifiedBy>Cisneros, Patricia</cp:lastModifiedBy>
  <cp:lastPrinted>2021-08-06T15:00:00Z</cp:lastPrinted>
  <dcterms:modified xsi:type="dcterms:W3CDTF">2021-08-06T23:16:00Z</dcterms:modified>
  <cp:revision>2</cp:revision>
  <dc:subject>page borders</dc:subject>
  <dc:title>Page Borders:  Handprint Border</dc:title>
</cp:coreProperties>
</file>